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dot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vezeti egység neve:</w:t>
        <w:tab/>
        <w:t xml:space="preserve">Téma megnevezése: 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vezeti egység kódja:</w:t>
        <w:tab/>
        <w:t>Téma száma: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gyintéző:</w:t>
        <w:tab/>
        <w:t>Forrás kódja: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génybe vehető házasságkötési munkaidő kedvezmény elszámolásáho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ulírott …………………..………………………...név (szül. hely, idő: .……….…………… ……………….………….. anyja neve: …………………………………….) közalkalmazott bejelentem, hogy ……………..…....-én házasságot kötöttem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Juttatási Szabályzat 3.5 pontja alapján igényelhető 3 munkanap munkaidő kedvezményt a házasságkötés időpontját követően igénybe kívánom ven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igénybevétel időpontja: …………………………-tól ………………………………….  –i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 házassági anyakönyvi kivonat másolatát csatolt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apest, 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özvetlen felettes jóváhagyása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Közvetlen felettes aláírá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tum: 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33:00Z</dcterms:created>
  <dc:creator>lukacsneke</dc:creator>
  <dc:description/>
  <cp:keywords/>
  <dc:language>en-US</dc:language>
  <cp:lastModifiedBy>Kis Beáta</cp:lastModifiedBy>
  <cp:lastPrinted>2012-02-08T18:14:00Z</cp:lastPrinted>
  <dcterms:modified xsi:type="dcterms:W3CDTF">2016-05-02T13:19:00Z</dcterms:modified>
  <cp:revision>8</cp:revision>
  <dc:subject/>
  <dc:title>NYILATKOZAT</dc:title>
</cp:coreProperties>
</file>