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uppressAutoHyphens w:val="false"/>
        <w:spacing w:before="0" w:after="0"/>
        <w:jc w:val="center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-4"/>
          <w:sz w:val="32"/>
          <w:szCs w:val="32"/>
          <w:lang w:eastAsia="hu-HU"/>
        </w:rPr>
        <w:t>Cikkpályázati felhívás</w:t>
      </w:r>
    </w:p>
    <w:p>
      <w:pPr>
        <w:pStyle w:val="NormlWeb"/>
        <w:suppressAutoHyphens w:val="false"/>
        <w:spacing w:before="0" w:after="0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-4"/>
          <w:lang w:eastAsia="hu-HU"/>
        </w:rPr>
      </w:pPr>
      <w:r>
        <w:rPr/>
      </w:r>
    </w:p>
    <w:p>
      <w:pPr>
        <w:pStyle w:val="NormlWeb"/>
        <w:suppressAutoHyphens w:val="false"/>
        <w:spacing w:before="0" w:after="0"/>
        <w:jc w:val="both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-4"/>
          <w:lang w:eastAsia="hu-HU"/>
        </w:rPr>
        <w:t xml:space="preserve">A műszaki tudományok legfrissebb eredményeinek és kérdésfelvetéseinek széles körű megismertetésére és népszerűsítésére a Budapesti Műszaki és Gazdaságtudományi Egyetem (továbbiakban: BME), a Pro Progressio Alapítvány és az Élet és Tudomány közös </w:t>
      </w:r>
    </w:p>
    <w:p>
      <w:pPr>
        <w:pStyle w:val="NormlWeb"/>
        <w:suppressAutoHyphens w:val="false"/>
        <w:spacing w:before="0" w:after="0"/>
        <w:jc w:val="center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lWeb"/>
        <w:suppressAutoHyphens w:val="false"/>
        <w:spacing w:before="0" w:after="0"/>
        <w:jc w:val="center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>ISMERETTERJESZTŐ CIKKPÁLYÁZATOT HIRDET A</w:t>
      </w:r>
    </w:p>
    <w:p>
      <w:pPr>
        <w:pStyle w:val="NormlWeb"/>
        <w:suppressAutoHyphens w:val="false"/>
        <w:spacing w:before="0" w:after="0"/>
        <w:jc w:val="center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>
          <w:rStyle w:val="Inicilkztes"/>
          <w:rFonts w:eastAsia="Bembo PFL;Times New Roman"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 xml:space="preserve"> </w:t>
      </w:r>
    </w:p>
    <w:p>
      <w:pPr>
        <w:pStyle w:val="NormlWeb"/>
        <w:suppressAutoHyphens w:val="false"/>
        <w:spacing w:before="0" w:after="0"/>
        <w:jc w:val="center"/>
        <w:rPr/>
      </w:pP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>BME</w:t>
      </w:r>
    </w:p>
    <w:p>
      <w:pPr>
        <w:pStyle w:val="NormlWeb"/>
        <w:suppressAutoHyphens w:val="false"/>
        <w:spacing w:before="0" w:after="0"/>
        <w:jc w:val="center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lWeb"/>
        <w:suppressAutoHyphens w:val="false"/>
        <w:spacing w:before="0" w:after="0"/>
        <w:jc w:val="center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 xml:space="preserve">OKTATÓINAK, TUDOMÁNYOS KUTATÓINAK </w:t>
      </w:r>
    </w:p>
    <w:p>
      <w:pPr>
        <w:pStyle w:val="NormlWeb"/>
        <w:suppressAutoHyphens w:val="false"/>
        <w:spacing w:before="0" w:after="0"/>
        <w:jc w:val="center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lWeb"/>
        <w:suppressAutoHyphens w:val="false"/>
        <w:spacing w:before="0" w:after="0"/>
        <w:jc w:val="center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>és HALLGATÓINAK.</w:t>
      </w:r>
    </w:p>
    <w:p>
      <w:pPr>
        <w:pStyle w:val="NormlWeb"/>
        <w:suppressAutoHyphens w:val="false"/>
        <w:spacing w:before="0" w:after="0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lWeb"/>
        <w:suppressAutoHyphens w:val="false"/>
        <w:spacing w:before="0" w:after="0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lWeb"/>
        <w:suppressAutoHyphens w:val="false"/>
        <w:spacing w:before="0" w:after="0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0"/>
          <w:lang w:eastAsia="hu-HU"/>
        </w:rPr>
        <w:t>A pályázatot két kategóriában:</w:t>
      </w: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 xml:space="preserve"> BME kutató </w:t>
      </w: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0"/>
          <w:lang w:eastAsia="hu-HU"/>
        </w:rPr>
        <w:t>és</w:t>
      </w: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 xml:space="preserve"> BME hallgató </w:t>
      </w: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0"/>
          <w:lang w:eastAsia="hu-HU"/>
        </w:rPr>
        <w:t>kategóriában hirdetjük meg.</w:t>
      </w:r>
    </w:p>
    <w:p>
      <w:pPr>
        <w:pStyle w:val="NormlWeb"/>
        <w:suppressAutoHyphens w:val="false"/>
        <w:spacing w:before="0" w:after="0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lWeb"/>
        <w:suppressAutoHyphens w:val="false"/>
        <w:spacing w:before="0" w:after="0"/>
        <w:jc w:val="both"/>
        <w:rPr/>
      </w:pP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>A pályázaton indulhat:</w:t>
      </w:r>
    </w:p>
    <w:p>
      <w:pPr>
        <w:pStyle w:val="NormlWeb"/>
        <w:suppressAutoHyphens w:val="false"/>
        <w:spacing w:before="0" w:after="0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lWeb"/>
        <w:numPr>
          <w:ilvl w:val="0"/>
          <w:numId w:val="2"/>
        </w:numPr>
        <w:suppressAutoHyphens w:val="false"/>
        <w:spacing w:before="0" w:after="0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 xml:space="preserve">minden olyan tudományos kutató vagy egyetemi oktató, aki a BME-vel alkalmazottként jogviszonyban áll; </w:t>
      </w:r>
    </w:p>
    <w:p>
      <w:pPr>
        <w:pStyle w:val="NormlWeb"/>
        <w:numPr>
          <w:ilvl w:val="0"/>
          <w:numId w:val="2"/>
        </w:numPr>
        <w:suppressAutoHyphens w:val="false"/>
        <w:spacing w:before="0" w:after="0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0"/>
          <w:lang w:eastAsia="hu-HU"/>
        </w:rPr>
        <w:t>minden, a BME teljes idejű alapképzésében, mesterképzésében, egységes osztatlan, doktori képzésében aktív, nappali tagozatos hallgatói jogviszonnyal rendelkező hallgató.</w:t>
      </w:r>
    </w:p>
    <w:p>
      <w:pPr>
        <w:pStyle w:val="NormlWeb"/>
        <w:suppressAutoHyphens w:val="false"/>
        <w:spacing w:before="0" w:after="0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lWeb"/>
        <w:suppressAutoHyphens w:val="false"/>
        <w:spacing w:before="0" w:after="0"/>
        <w:jc w:val="both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 xml:space="preserve">A pályázat keretében olyan, kutatási projektekhez vagy TDK dolgozatokhoz kapcsolódó ismeretterjesztő írásokat várunk, amelyekben a pályázók közérthető módon mutatják be saját kutatásukat, annak célját, módszerét, eddigi vagy várható eredményeit és tudományos vagy gyakorlati hasznosíthatóságának lehetőségét. </w:t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6"/>
          <w:lang w:eastAsia="hu-HU"/>
        </w:rPr>
      </w:pPr>
      <w:r>
        <w:rPr/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jc w:val="both"/>
        <w:rPr/>
      </w:pP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 xml:space="preserve">A díjazott írásokat az Élet és Tudomány megjelenteti, a díjazottak kutatási tevékenységük további eredményes folytatása érdekében díjazásban (hallgatók esetében ösztöndíjban) részesülnek. </w:t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/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>A díjak összege kategóriánként:</w:t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/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>Kutatók:</w:t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ind w:firstLine="113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6"/>
          <w:lang w:eastAsia="hu-HU"/>
        </w:rPr>
        <w:tab/>
        <w:tab/>
      </w: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 xml:space="preserve">I.  helyezett: </w:t>
        <w:tab/>
        <w:tab/>
        <w:t>125 000 forint</w:t>
      </w: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6"/>
          <w:lang w:eastAsia="hu-HU"/>
        </w:rPr>
        <w:t xml:space="preserve"> </w:t>
        <w:br/>
      </w: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ab/>
        <w:tab/>
        <w:t>II. helyezett:</w:t>
        <w:tab/>
        <w:tab/>
        <w:t>100 000 forint</w:t>
      </w: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6"/>
          <w:lang w:eastAsia="hu-HU"/>
        </w:rPr>
        <w:t xml:space="preserve"> </w:t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ind w:firstLine="113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ab/>
        <w:tab/>
        <w:t>III.helyezett:</w:t>
        <w:tab/>
        <w:tab/>
        <w:t xml:space="preserve">  75 000 forint</w:t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ind w:firstLine="113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/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rPr/>
      </w:pP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 xml:space="preserve">Hallgatók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060" w:leader="none"/>
          <w:tab w:val="right" w:pos="2260" w:leader="none"/>
        </w:tabs>
        <w:suppressAutoHyphens w:val="false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>
          <w:rStyle w:val="Inicilkztes"/>
          <w:rFonts w:eastAsia="Bembo PFL;Times New Roman"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 xml:space="preserve">  </w:t>
      </w: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 xml:space="preserve">ösztöndíj           </w:t>
        <w:tab/>
        <w:t>100 000 forint</w:t>
      </w: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6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060" w:leader="none"/>
          <w:tab w:val="right" w:pos="2260" w:leader="none"/>
        </w:tabs>
        <w:suppressAutoHyphens w:val="false"/>
        <w:ind w:left="2268" w:hanging="220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>
          <w:rStyle w:val="Inicilkztes"/>
          <w:rFonts w:eastAsia="Bembo PFL;Times New Roman" w:cs="Bembo PFL;Times New Roman" w:ascii="Bembo PFL;Times New Roman" w:hAnsi="Bembo PFL;Times New Roman"/>
          <w:caps w:val="false"/>
          <w:smallCaps w:val="false"/>
          <w:spacing w:val="6"/>
          <w:lang w:eastAsia="hu-HU"/>
        </w:rPr>
        <w:t xml:space="preserve">  </w:t>
      </w: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 xml:space="preserve">ösztöndíj             </w:t>
        <w:tab/>
        <w:t xml:space="preserve">  75 000 forint</w:t>
      </w: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6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060" w:leader="none"/>
          <w:tab w:val="right" w:pos="2260" w:leader="none"/>
        </w:tabs>
        <w:suppressAutoHyphens w:val="false"/>
        <w:ind w:left="2410" w:hanging="362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Cs/>
          <w:caps w:val="false"/>
          <w:smallCaps w:val="false"/>
          <w:spacing w:val="6"/>
          <w:lang w:eastAsia="hu-HU"/>
        </w:rPr>
        <w:t xml:space="preserve">ösztöndíj             </w:t>
        <w:tab/>
        <w:t xml:space="preserve">  50 000 forint</w:t>
      </w: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6"/>
          <w:lang w:eastAsia="hu-HU"/>
        </w:rPr>
        <w:t xml:space="preserve"> </w:t>
      </w:r>
    </w:p>
    <w:p>
      <w:pPr>
        <w:pStyle w:val="Normal"/>
        <w:tabs>
          <w:tab w:val="clear" w:pos="720"/>
          <w:tab w:val="right" w:pos="2060" w:leader="none"/>
          <w:tab w:val="right" w:pos="2260" w:leader="none"/>
        </w:tabs>
        <w:suppressAutoHyphens w:val="false"/>
        <w:ind w:left="2268" w:hanging="0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6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left="142" w:hanging="29"/>
        <w:jc w:val="both"/>
        <w:rPr>
          <w:rStyle w:val="Inicilkztes"/>
          <w:rFonts w:ascii="Bembo PFL;Times New Roman" w:hAnsi="Bembo PFL;Times New Roman" w:cs="Bembo PFL;Times New Roman"/>
          <w:bCs/>
          <w:caps w:val="false"/>
          <w:smallCaps w:val="false"/>
          <w:spacing w:val="-9"/>
          <w:sz w:val="22"/>
          <w:szCs w:val="22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-9"/>
          <w:lang w:eastAsia="hu-HU"/>
        </w:rPr>
      </w:pPr>
      <w:r>
        <w:rPr>
          <w:rFonts w:cs="Bembo PFL;Times New Roman" w:ascii="Bembo PFL;Times New Roman" w:hAnsi="Bembo PFL;Times New Roman"/>
          <w:spacing w:val="-9"/>
          <w:sz w:val="22"/>
          <w:szCs w:val="22"/>
        </w:rPr>
        <w:t>Az írásokat a pályázat meghirdetői által felkért, a BME-n oktató tekintélyes kutatókból, valamint az Élet és Tudománnyal kapcsolatban álló tudományos újságírókból álló zsűri bírálja el</w:t>
      </w:r>
      <w:r>
        <w:rPr/>
        <w:t>.</w:t>
      </w: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-9"/>
          <w:lang w:eastAsia="hu-HU"/>
        </w:rPr>
        <w:t xml:space="preserve"> A zsűri fenntartja magának a jogot a díjak megosztására a rendelkezésre álló kereteken belül. </w:t>
      </w:r>
    </w:p>
    <w:p>
      <w:pPr>
        <w:pStyle w:val="Normal"/>
        <w:tabs>
          <w:tab w:val="left" w:pos="720" w:leader="none"/>
        </w:tabs>
        <w:suppressAutoHyphens w:val="false"/>
        <w:ind w:left="142" w:hanging="29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-9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-9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-9"/>
          <w:lang w:eastAsia="hu-HU"/>
        </w:rPr>
        <w:t xml:space="preserve">Mind a díjazásban részesült, mind a nem díjazott, de közlésre érdemes írásokat az Élet és Tudomány szerkesztett formában, ellenszolgáltatás nélkül fogja megjelentetni. 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2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i/>
          <w:i/>
          <w:iCs/>
          <w:caps w:val="false"/>
          <w:smallCaps w:val="false"/>
          <w:spacing w:val="2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i/>
          <w:iCs/>
          <w:caps w:val="false"/>
          <w:smallCaps w:val="false"/>
          <w:spacing w:val="2"/>
          <w:lang w:eastAsia="hu-HU"/>
        </w:rPr>
        <w:t xml:space="preserve">A pályázat benyújtása e-mailen lehetséges, az </w:t>
      </w:r>
      <w:hyperlink r:id="rId2">
        <w:r>
          <w:rPr>
            <w:rStyle w:val="InternetLink"/>
            <w:rFonts w:cs="Bembo PFL;Times New Roman" w:ascii="Bembo PFL;Times New Roman" w:hAnsi="Bembo PFL;Times New Roman"/>
            <w:i/>
            <w:iCs/>
            <w:spacing w:val="2"/>
            <w:sz w:val="22"/>
            <w:szCs w:val="22"/>
          </w:rPr>
          <w:t>eltud@eletestudomany.hu</w:t>
        </w:r>
      </w:hyperlink>
      <w:r>
        <w:rPr>
          <w:rStyle w:val="Inicilkztes"/>
          <w:rFonts w:cs="Bembo PFL;Times New Roman" w:ascii="Bembo PFL;Times New Roman" w:hAnsi="Bembo PFL;Times New Roman"/>
          <w:i/>
          <w:iCs/>
          <w:caps w:val="false"/>
          <w:smallCaps w:val="false"/>
          <w:spacing w:val="2"/>
          <w:lang w:eastAsia="hu-HU"/>
        </w:rPr>
        <w:t xml:space="preserve"> e-mail címen. Kérjük, tárgyként a pályázó tüntesse fel: </w:t>
      </w:r>
      <w:r>
        <w:rPr>
          <w:rStyle w:val="Inicilkztes"/>
          <w:rFonts w:cs="Bembo PFL;Times New Roman" w:ascii="Bembo PFL;Times New Roman" w:hAnsi="Bembo PFL;Times New Roman"/>
          <w:i/>
          <w:iCs/>
          <w:caps w:val="false"/>
          <w:smallCaps w:val="false"/>
          <w:spacing w:val="2"/>
          <w:u w:val="single"/>
          <w:lang w:eastAsia="hu-HU"/>
        </w:rPr>
        <w:t>BME – ÉT cikkpályázat</w:t>
      </w:r>
      <w:r>
        <w:rPr>
          <w:rStyle w:val="Inicilkztes"/>
          <w:rFonts w:cs="Bembo PFL;Times New Roman" w:ascii="Bembo PFL;Times New Roman" w:hAnsi="Bembo PFL;Times New Roman"/>
          <w:i/>
          <w:iCs/>
          <w:caps w:val="false"/>
          <w:smallCaps w:val="false"/>
          <w:spacing w:val="2"/>
          <w:lang w:eastAsia="hu-HU"/>
        </w:rPr>
        <w:t xml:space="preserve">. </w:t>
      </w:r>
    </w:p>
    <w:p>
      <w:pPr>
        <w:pStyle w:val="Normal"/>
        <w:tabs>
          <w:tab w:val="left" w:pos="720" w:leader="none"/>
        </w:tabs>
        <w:suppressAutoHyphens w:val="false"/>
        <w:ind w:left="142" w:hanging="29"/>
        <w:jc w:val="both"/>
        <w:rPr>
          <w:rStyle w:val="Inicilkztes"/>
          <w:rFonts w:ascii="Bembo PFL;Times New Roman" w:hAnsi="Bembo PFL;Times New Roman" w:cs="Bembo PFL;Times New Roman"/>
          <w:i/>
          <w:i/>
          <w:iCs/>
          <w:caps w:val="false"/>
          <w:smallCaps w:val="false"/>
          <w:spacing w:val="2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i/>
          <w:i/>
          <w:caps w:val="false"/>
          <w:smallCaps w:val="false"/>
          <w:spacing w:val="2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i/>
          <w:iCs/>
          <w:caps w:val="false"/>
          <w:smallCaps w:val="false"/>
          <w:spacing w:val="2"/>
          <w:lang w:eastAsia="hu-HU"/>
        </w:rPr>
        <w:t xml:space="preserve">Az e-mailhez csatolva küldje be a kitöltött és az illetékes tanszékvezető által aláírt Pályázati lapot. </w:t>
      </w:r>
    </w:p>
    <w:p>
      <w:pPr>
        <w:pStyle w:val="Normal"/>
        <w:tabs>
          <w:tab w:val="left" w:pos="720" w:leader="none"/>
        </w:tabs>
        <w:suppressAutoHyphens w:val="false"/>
        <w:ind w:left="833" w:hanging="0"/>
        <w:jc w:val="both"/>
        <w:rPr>
          <w:rStyle w:val="Inicilkztes"/>
          <w:rFonts w:ascii="Bembo PFL;Times New Roman" w:hAnsi="Bembo PFL;Times New Roman" w:cs="Bembo PFL;Times New Roman"/>
          <w:i/>
          <w:i/>
          <w:caps w:val="false"/>
          <w:smallCaps w:val="false"/>
          <w:spacing w:val="2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 xml:space="preserve">A cikkek terjedelme 9 000-10 000 karakter (szóközök nélkül) doc formátumban, 3-4 illusztrációval (az utóbbiakat külön fájlban, képformátumban) ellátva. </w:t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6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6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b/>
          <w:bCs/>
          <w:caps w:val="false"/>
          <w:smallCaps w:val="false"/>
          <w:spacing w:val="6"/>
          <w:lang w:eastAsia="hu-HU"/>
        </w:rPr>
        <w:t xml:space="preserve">A pályázatok beküldésének határideje 2017. május 15. 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6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>A pályázók írásbeli értesítést kapnak a pályázat eredményéről. A díjátadásra 2017. júniusában a BME-n kerül sor.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jc w:val="both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>Budapest, 2017. február 1.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ab/>
        <w:t xml:space="preserve">               Kollár László</w:t>
        <w:tab/>
        <w:tab/>
        <w:tab/>
        <w:tab/>
        <w:tab/>
        <w:tab/>
        <w:t>Gózon Ákos</w:t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/>
      </w:pPr>
      <w:r>
        <w:rPr>
          <w:rStyle w:val="Inicilkztes"/>
          <w:rFonts w:eastAsia="Bembo PFL;Times New Roman"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 xml:space="preserve">         </w:t>
      </w: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>tudományos és innovációs rektorhelyettes</w:t>
        <w:tab/>
        <w:tab/>
        <w:tab/>
        <w:t xml:space="preserve">             főszerkesztő</w:t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/>
      </w:pPr>
      <w:r>
        <w:rPr>
          <w:rStyle w:val="Inicilkztes"/>
          <w:rFonts w:eastAsia="Bembo PFL;Times New Roman"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 xml:space="preserve">   </w:t>
      </w: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>Budapesti Műszaki és Gazdaságtudományi Egyetem</w:t>
        <w:tab/>
        <w:tab/>
        <w:t xml:space="preserve">         Élet és Tudomány</w:t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both"/>
        <w:rPr>
          <w:rStyle w:val="Inicilkztes"/>
          <w:rFonts w:ascii="Bembo PFL;Times New Roman" w:hAnsi="Bembo PFL;Times New Roman" w:cs="Bembo PFL;Times New Roman"/>
          <w:caps w:val="false"/>
          <w:smallCaps w:val="false"/>
          <w:spacing w:val="0"/>
          <w:lang w:eastAsia="hu-HU"/>
        </w:rPr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center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>Pakucs János</w:t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center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>elnök</w:t>
      </w:r>
    </w:p>
    <w:p>
      <w:pPr>
        <w:pStyle w:val="Normal"/>
        <w:tabs>
          <w:tab w:val="left" w:pos="720" w:leader="none"/>
        </w:tabs>
        <w:suppressAutoHyphens w:val="false"/>
        <w:ind w:firstLine="113"/>
        <w:jc w:val="center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>Pro Progressio Alapítvány</w:t>
      </w:r>
    </w:p>
    <w:p>
      <w:pPr>
        <w:pStyle w:val="Normal"/>
        <w:suppressAutoHyphens w:val="false"/>
        <w:ind w:firstLine="113"/>
        <w:jc w:val="both"/>
        <w:rPr/>
      </w:pPr>
      <w:r>
        <w:rPr>
          <w:rStyle w:val="Inicilkztes"/>
          <w:rFonts w:cs="Bembo PFL;Times New Roman" w:ascii="Bembo PFL;Times New Roman" w:hAnsi="Bembo PFL;Times New Roman"/>
          <w:caps w:val="false"/>
          <w:smallCaps w:val="false"/>
          <w:spacing w:val="0"/>
          <w:lang w:eastAsia="hu-HU"/>
        </w:rPr>
        <w:tab/>
      </w:r>
    </w:p>
    <w:p>
      <w:pPr>
        <w:pStyle w:val="Normal"/>
        <w:suppressAutoHyphens w:val="false"/>
        <w:ind w:firstLine="113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6"/>
          <w:lang w:eastAsia="hu-HU"/>
        </w:rPr>
      </w:pPr>
      <w:r>
        <w:rPr/>
      </w:r>
    </w:p>
    <w:p>
      <w:pPr>
        <w:pStyle w:val="Normal"/>
        <w:suppressAutoHyphens w:val="false"/>
        <w:ind w:firstLine="113"/>
        <w:jc w:val="right"/>
        <w:rPr>
          <w:rStyle w:val="Inicilkztes"/>
          <w:rFonts w:ascii="Bembo PFL;Times New Roman" w:hAnsi="Bembo PFL;Times New Roman" w:cs="Bembo PFL;Times New Roman"/>
          <w:b/>
          <w:b/>
          <w:bCs/>
          <w:caps w:val="false"/>
          <w:smallCaps w:val="false"/>
          <w:spacing w:val="6"/>
          <w:lang w:eastAsia="hu-HU"/>
        </w:rPr>
      </w:pPr>
      <w:r>
        <w:rPr/>
      </w:r>
    </w:p>
    <w:sectPr>
      <w:type w:val="nextPage"/>
      <w:pgSz w:w="11452" w:h="1542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mbo PF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68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mbo PFL" w:hAnsi="Bembo PFL" w:cs="Bembo PF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2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mbo PFL;Times New Roman" w:hAnsi="Bembo PFL;Times New Roman" w:eastAsia="Times New Roman" w:cs="Bembo PF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icilkezd">
    <w:name w:val="iniciálé kezdő"/>
    <w:qFormat/>
    <w:rPr>
      <w:rFonts w:ascii="Arial Black" w:hAnsi="Arial Black" w:cs="Arial Black"/>
      <w:caps/>
      <w:spacing w:val="22"/>
      <w:w w:val="100"/>
      <w:position w:val="0"/>
      <w:sz w:val="22"/>
      <w:sz w:val="22"/>
      <w:u w:val="none"/>
      <w:vertAlign w:val="baseline"/>
      <w:lang w:val="hu-HU"/>
    </w:rPr>
  </w:style>
  <w:style w:type="character" w:styleId="Inicilkztes">
    <w:name w:val="iniciálé köztes"/>
    <w:qFormat/>
    <w:rPr>
      <w:rFonts w:ascii="Arial Black" w:hAnsi="Arial Black" w:cs="Arial Black"/>
      <w:caps/>
      <w:spacing w:val="22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000000"/>
    </w:rPr>
  </w:style>
  <w:style w:type="character" w:styleId="MegjegyzstrgyaChar">
    <w:name w:val="Megjegyzés tárgya Char"/>
    <w:qFormat/>
    <w:rPr>
      <w:b/>
      <w:bCs/>
      <w:color w:val="000000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ud@eletestudoman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6:00Z</dcterms:created>
  <dc:creator>GAkos</dc:creator>
  <dc:description/>
  <dc:language>en-US</dc:language>
  <cp:lastModifiedBy>User</cp:lastModifiedBy>
  <cp:lastPrinted>2016-02-10T14:30:00Z</cp:lastPrinted>
  <dcterms:modified xsi:type="dcterms:W3CDTF">2017-02-07T16:56:00Z</dcterms:modified>
  <cp:revision>2</cp:revision>
  <dc:subject/>
  <dc:title>Egyetlen nemzet sem fejlődhet saját tudományos kutatások nélkül</dc:title>
</cp:coreProperties>
</file>