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zó nyilatkozata a 2015. évi jövedelme utáni adóhatósági adómegállapítás kéréséről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nyilatkozatot adó magánszemély</w:t>
      </w:r>
    </w:p>
    <w:p>
      <w:pPr>
        <w:pStyle w:val="Normal"/>
        <w:spacing w:before="10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neve: </w:t>
        <w:tab/>
        <w:tab/>
        <w:tab/>
        <w:t>………………………………………………………….</w:t>
      </w:r>
    </w:p>
    <w:p>
      <w:pPr>
        <w:pStyle w:val="Normal"/>
        <w:spacing w:before="10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adóazonosító jele:</w:t>
        <w:tab/>
      </w:r>
      <w:r>
        <w:rPr>
          <w:rFonts w:cs="Cambria Math" w:ascii="Cambria Math" w:hAnsi="Cambria Math"/>
          <w:sz w:val="24"/>
          <w:szCs w:val="24"/>
        </w:rPr>
        <w:t>⎕⎕⎕⎕⎕⎕⎕⎕⎕⎕</w:t>
      </w:r>
    </w:p>
    <w:p>
      <w:pPr>
        <w:pStyle w:val="Normal"/>
        <w:spacing w:before="10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Nyilatkozom, hogy az adóévben kizárólag munkáltatótól származó jövedelmet szereztem, valamint hogy az adómról nem kívánok rendelkezni (ide nem értve az adó 1+1 százalékának felajánlását), nem érvényesítek és évközben sem érvényesítettem adó-, illetve adóalap kedvezményt, továbbá megfelelek a személyi jövedelemadóról szóló törvényben meghatározott egyéb feltételeknek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ijelentem, hogy a 2015. évi jövedelmeim után adóhatósági megállapítást kérek       </w:t>
      </w:r>
      <w:r>
        <w:rPr>
          <w:rFonts w:cs="Cambria Math" w:ascii="Cambria Math" w:hAnsi="Cambria Math"/>
          <w:sz w:val="24"/>
          <w:szCs w:val="24"/>
        </w:rPr>
        <w:t>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omásul veszem, hogy bevallási nyilatkozatom a jogkövetkezmények szempontjából adóbevallásnak minősül.</w:t>
      </w:r>
    </w:p>
    <w:p>
      <w:pPr>
        <w:pStyle w:val="Normal"/>
        <w:ind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……………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6"/>
        </w:rPr>
        <w:tab/>
        <w:tab/>
        <w:t>………………………………………</w:t>
      </w:r>
    </w:p>
    <w:p>
      <w:pPr>
        <w:pStyle w:val="Normal"/>
        <w:ind w:left="2124" w:firstLine="708"/>
        <w:jc w:val="center"/>
        <w:rPr>
          <w:sz w:val="26"/>
        </w:rPr>
      </w:pPr>
      <w:r>
        <w:rPr>
          <w:sz w:val="26"/>
        </w:rPr>
        <w:t>A magánszemély aláírás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2124" w:firstLine="708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6590665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 magánszemély nyilatkozatát átvettem, tartalmát tudomásul vettem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kifizető, munkáltató megnevezése:</w:t>
                              <w:tab/>
                              <w:t>………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kifizető, munkáltató adószáma:</w:t>
                              <w:tab/>
                              <w:tab/>
                              <w:t>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lt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égszerű 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123.7pt;mso-wrap-distance-left:9.05pt;mso-wrap-distance-right:9.05pt;mso-wrap-distance-top:0pt;mso-wrap-distance-bottom:0pt;margin-top:22.55pt;mso-position-vertical-relative:text;margin-left:2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A magánszemély nyilatkozatát átvettem, tartalmát tudomásul vettem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kifizető, munkáltató megnevezése:</w:t>
                        <w:tab/>
                        <w:t>………………………………………………….……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 kifizető, munkáltató adószáma:</w:t>
                        <w:tab/>
                        <w:tab/>
                        <w:t>……………………………………………………..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elt: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égszerű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óhatósági adómegállapítás választásának feltételeiről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A bevallási nyilatkozat csak abban az esetben tehető, ha a magánszemély megfelel a következő feltételek mindegyikének:</w:t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2015. adóévben </w:t>
      </w:r>
      <w:r>
        <w:rPr>
          <w:b/>
          <w:sz w:val="24"/>
          <w:szCs w:val="24"/>
        </w:rPr>
        <w:t xml:space="preserve">kizárólag az adóelőleget megállapító munkáltatótól származó, belföldön adóköteles jövedelmet szerzett </w:t>
      </w:r>
      <w:r>
        <w:rPr>
          <w:sz w:val="24"/>
          <w:szCs w:val="24"/>
        </w:rPr>
        <w:t>(ide nem értve a kamatjövedelmet, osztalékból származó jövedelmet, árfolyamnyereségből származó jövedelmet, vállalkozásból kivont jövedelmet, az ingatlan bérbeadásból származó jövedelmet, ha annak összege az egymillió forintot meghaladja, valamint az önkéntes kölcsönös biztosítópénztár által jóváírt támogatói adományt),</w:t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z adóelőleg megállapítása során </w:t>
      </w:r>
      <w:r>
        <w:rPr>
          <w:b/>
          <w:sz w:val="24"/>
          <w:szCs w:val="24"/>
        </w:rPr>
        <w:t xml:space="preserve">tételes költségelszámolással költséget, költséghányadot </w:t>
      </w:r>
      <w:r>
        <w:rPr>
          <w:sz w:val="24"/>
          <w:szCs w:val="24"/>
        </w:rPr>
        <w:t xml:space="preserve">– a 10 %-os költséghányad kivételével – </w:t>
      </w:r>
      <w:r>
        <w:rPr>
          <w:b/>
          <w:sz w:val="24"/>
          <w:szCs w:val="24"/>
        </w:rPr>
        <w:t xml:space="preserve">nem számol, nem számolt el, </w:t>
      </w:r>
      <w:r>
        <w:rPr>
          <w:sz w:val="24"/>
          <w:szCs w:val="24"/>
        </w:rPr>
        <w:t xml:space="preserve"> továbbá</w:t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/>
      </w:pPr>
      <w:r>
        <w:rPr>
          <w:b/>
          <w:sz w:val="24"/>
          <w:szCs w:val="24"/>
        </w:rPr>
        <w:t xml:space="preserve">nem érvényesít, és évközben sem érvényesített semmilyen adó-, illetve adóalap kedvezményt </w:t>
      </w:r>
      <w:r>
        <w:rPr>
          <w:sz w:val="24"/>
          <w:szCs w:val="24"/>
        </w:rPr>
        <w:t>(első házasok-, családi, súlyos fogyatékos-, lakáscélú hitel-, tandíj kedvezményt), valamint</w:t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adójáról </w:t>
      </w:r>
      <w:r>
        <w:rPr>
          <w:sz w:val="24"/>
          <w:szCs w:val="24"/>
        </w:rPr>
        <w:t xml:space="preserve">– az 1+1 százalékos felajánlása kivételével – </w:t>
      </w:r>
      <w:r>
        <w:rPr>
          <w:b/>
          <w:sz w:val="24"/>
          <w:szCs w:val="24"/>
        </w:rPr>
        <w:t>nem rendelkezik,</w:t>
      </w:r>
      <w:r>
        <w:rPr>
          <w:sz w:val="24"/>
          <w:szCs w:val="24"/>
        </w:rPr>
        <w:t xml:space="preserve"> azaz önkéntes kölcsönös, biztosító pénztári, nyugdíj-előtakarékossági, valamint nyugdíjbiztosítási nyilatkozatot nem tesz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em zárja ki a bevallási nyilatkozat megtételét, ha a magánszemély az adóévben</w:t>
      </w:r>
    </w:p>
    <w:p>
      <w:pPr>
        <w:pStyle w:val="Listaszerbekezds"/>
        <w:numPr>
          <w:ilvl w:val="0"/>
          <w:numId w:val="2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a közterhek teljesítéséhez az egyszerűsített közteherviselési hozzájárulásról szóló törvény szerinti közteherfizetésről jogszerűen tett nyilatkozatot az adóelőleget megállapító munkáltatójának,</w:t>
      </w:r>
    </w:p>
    <w:p>
      <w:pPr>
        <w:pStyle w:val="Listaszerbekezds"/>
        <w:numPr>
          <w:ilvl w:val="0"/>
          <w:numId w:val="2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egyszerűsített foglalkoztatásból származó jövedelmet szerzett,</w:t>
      </w:r>
    </w:p>
    <w:p>
      <w:pPr>
        <w:pStyle w:val="Listaszerbekezds"/>
        <w:numPr>
          <w:ilvl w:val="0"/>
          <w:numId w:val="2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a magánszemélyek egyes jövedelmeinek különadójáról szóló jogszabály hatálya alá tartozó bevételt szerzett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Amennyiben a munkavállaló megfelel a fent felsorolt feltételeknek, és élni kíván azzal a lehetőséggel, hogy az adóbevallását az adóhivatal készítse el, azt a kódkockába tett „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”-szel kell jelölnie. Ebben az esetben az adóhatóság 2016. május 20-ig elkészíti a magánszemély személyi jövedelemadó bevallását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Ha az adózó nem felel meg a szükséges feltételeknek, vagy nem kíván élni a nyilatkozat adta lehetőséggel, úgy a kódkockát üresen kell hagyni, és bevallási kötelezettségének más módon kell eleget tennie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Felhívjuk a figyelmet arra, hogy azt Art 26/A. § (2) bekezdésében a nyilatkozattételre megjelölt határidő jogvesztő, a nyilatkozat nem vonható vissza. Ha a magánszemély egyidejűleg több munkáltatóval áll jogviszonyban, a nyilatkozatot az egyik - választása szerinti - munkáltatójánál teszi meg. A bevallási nyilatkozat a jogkövetkezmények szempontjából adóbevallásnak minősül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munkáltató elévülési időn belül köteles megőrizni a nyilatkozat munkavállaló által aláírt példányát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0:00Z</dcterms:created>
  <dc:creator>dr. Sütő Zsuzsanna</dc:creator>
  <dc:description/>
  <dc:language>en-US</dc:language>
  <cp:lastModifiedBy>User</cp:lastModifiedBy>
  <cp:lastPrinted>2016-01-11T14:20:00Z</cp:lastPrinted>
  <dcterms:modified xsi:type="dcterms:W3CDTF">2016-01-21T08:20:00Z</dcterms:modified>
  <cp:revision>2</cp:revision>
  <dc:subject/>
  <dc:title/>
</cp:coreProperties>
</file>