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LAP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 xml:space="preserve">A BME 2019. évi legjelentősebb tudományos közleménye” és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A BME legkiválóbb tudományos közleménye 2015-2019”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benyújtásához</w:t>
      </w:r>
    </w:p>
    <w:p>
      <w:pPr>
        <w:pStyle w:val="Normal"/>
        <w:spacing w:before="360" w:after="120"/>
        <w:jc w:val="both"/>
        <w:rPr>
          <w:b/>
          <w:b/>
          <w:i/>
          <w:i/>
        </w:rPr>
      </w:pPr>
      <w:r>
        <w:rPr>
          <w:b/>
          <w:i/>
        </w:rPr>
        <w:t>A pályázó személyes adatai</w:t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stací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típus: </w:t>
        <w:tab/>
        <w:tab/>
        <w:t xml:space="preserve">(1) BME 2019. évi legjelentősebb tudományos közleménye  </w:t>
      </w:r>
      <w:r>
        <w:rPr>
          <w:rFonts w:eastAsia="MS Reference Specialty" w:cs="MS Reference Specialty" w:ascii="MS Reference Specialty" w:hAnsi="MS Reference Specialty"/>
        </w:rPr>
        <w:t></w:t>
      </w:r>
      <w:r>
        <w:rPr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 xml:space="preserve">(2) BME legkiválóbb tudományos közleménye 2015-2019    </w:t>
      </w:r>
      <w:r>
        <w:rPr>
          <w:rFonts w:eastAsia="MS Reference Specialty" w:cs="MS Reference Specialty" w:ascii="MS Reference Specialty" w:hAnsi="MS Reference Specialty"/>
        </w:rPr>
        <w:t>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r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anszék neve:</w:t>
      </w:r>
    </w:p>
    <w:p>
      <w:pPr>
        <w:pStyle w:val="Normal"/>
        <w:spacing w:before="360" w:after="120"/>
        <w:jc w:val="both"/>
        <w:rPr/>
      </w:pPr>
      <w:r>
        <w:rPr/>
        <w:t xml:space="preserve">A cikk adatai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kk cí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kk elérhetőség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Szerzők közül a BME-vel közalkalmazotti vagy hallgatói jogviszonyban levő oktatók-kutatók, hallgatók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oS-ban azonosítható független SCI hivatkozások száma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(2) típusú pályázat esetén)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folyóirat neve és impakt faktora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((2) típusú pályázat esetén)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Nyilatkozom arról, hogy a pályázatomban leírtak megfelelnek a valóságnak. </w:t>
      </w:r>
    </w:p>
    <w:p>
      <w:pPr>
        <w:pStyle w:val="Normal"/>
        <w:spacing w:before="360" w:after="120"/>
        <w:jc w:val="both"/>
        <w:rPr/>
      </w:pPr>
      <w:r>
        <w:rPr>
          <w:b/>
          <w:i/>
        </w:rPr>
        <w:t>Kötelezően csatolandó mellékletek: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568" w:hanging="284"/>
        <w:jc w:val="both"/>
        <w:textAlignment w:val="baseline"/>
        <w:rPr/>
      </w:pPr>
      <w:r>
        <w:rPr/>
        <w:t>a BME-s társszerzők hozzájárulása a pályázat beadásához és a pályázatban foglalt feltételek tudomásulvételéről (mindkét pályázattípus esetén)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568" w:hanging="284"/>
        <w:jc w:val="both"/>
        <w:textAlignment w:val="baseline"/>
        <w:rPr/>
      </w:pPr>
      <w:r>
        <w:rPr/>
        <w:t>cikk másolata vagy befogadó nyilatkozat ((1) típusú pályázat esetében)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568" w:hanging="284"/>
        <w:jc w:val="both"/>
        <w:textAlignment w:val="baseline"/>
        <w:rPr>
          <w:color w:val="000000"/>
        </w:rPr>
      </w:pPr>
      <w:r>
        <w:rPr/>
        <w:t>független hivatkozások listája WoS alapján ((2) típusú pályázat esetében)</w:t>
      </w:r>
    </w:p>
    <w:p>
      <w:pPr>
        <w:pStyle w:val="Normal"/>
        <w:spacing w:before="360" w:after="0"/>
        <w:jc w:val="both"/>
        <w:rPr/>
      </w:pPr>
      <w:r>
        <w:rPr/>
        <w:t>Budapest, 2020. ……………….. hó ……… nap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ály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289" w:top="1134" w:footer="5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Reference Specialty">
    <w:charset w:val="02"/>
    <w:family w:val="auto"/>
    <w:pitch w:val="variable"/>
  </w:font>
  <w:font w:name="Huni_Quorum Medium BT">
    <w:altName w:val="Candara"/>
    <w:charset w:val="ee"/>
    <w:family w:val="swiss"/>
    <w:pitch w:val="variable"/>
  </w:font>
  <w:font w:name="Huni_Quorum Light B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Medium BT;Candara" w:hAnsi="Huni_Quorum Medium BT;Candara" w:cs="Arial"/>
        <w:b/>
        <w:b/>
        <w:sz w:val="18"/>
        <w:szCs w:val="18"/>
      </w:rPr>
    </w:pP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Medium BT;Candara" w:hAnsi="Huni_Quorum Medium BT;Candara"/>
        <w:b/>
        <w:bCs/>
        <w:sz w:val="18"/>
        <w:szCs w:val="18"/>
      </w:rPr>
      <w:t>Budapesti Műszaki és GazdaságtudományiEgyetem</w:t>
    </w: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Light BT;Arial Narrow" w:hAnsi="Huni_Quorum Light BT;Arial Narrow"/>
        <w:sz w:val="18"/>
        <w:szCs w:val="18"/>
      </w:rPr>
      <w:t xml:space="preserve">Telefon: 463-1836;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Light BT;Arial Narrow" w:hAnsi="Huni_Quorum Light BT;Arial Narrow" w:cs="Arial"/>
        <w:b/>
        <w:b/>
        <w:bCs/>
        <w:sz w:val="18"/>
        <w:szCs w:val="18"/>
      </w:rPr>
    </w:pPr>
    <w:r>
      <w:rPr>
        <w:rFonts w:cs="Arial" w:ascii="Huni_Quorum Medium BT;Candara" w:hAnsi="Huni_Quorum Medium BT;Candara"/>
        <w:b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1111 Budapest, Műegyetem rkp. 3. K.I.17.</w:t>
    </w:r>
    <w:r>
      <w:rPr>
        <w:rFonts w:cs="Arial" w:ascii="Huni_Quorum Light BT;Arial Narrow" w:hAnsi="Huni_Quorum Light BT;Arial Narrow"/>
        <w:b/>
        <w:bCs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Fax: 463-222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/>
    </w:pPr>
    <w:r>
      <w:rPr>
        <w:rFonts w:cs="Arial" w:ascii="Huni_Quorum Light BT;Arial Narrow" w:hAnsi="Huni_Quorum Light BT;Arial Narrow"/>
        <w:b/>
        <w:bCs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Postacím: 1521 Budapest</w:t>
      <w:tab/>
      <w:t>www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hivatkozás függetlennek tekintett, ha az idézett és az idéző mű szerzői között nincs azonos szemé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a megjelenés évé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hu-HU" w:eastAsia="en-US"/>
      </w:rPr>
    </w:pPr>
    <w:r>
      <w:rPr>
        <w:sz w:val="22"/>
        <w:szCs w:val="22"/>
        <w:lang w:val="hu-HU" w:eastAsia="en-US"/>
      </w:rPr>
      <w:drawing>
        <wp:inline distT="0" distB="0" distL="0" distR="0">
          <wp:extent cx="1590040" cy="4470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RH_magya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46:00Z</dcterms:created>
  <dc:creator>acsakany</dc:creator>
  <dc:description/>
  <dc:language>en-US</dc:language>
  <cp:lastModifiedBy>Ildikó</cp:lastModifiedBy>
  <cp:lastPrinted>2017-12-08T12:39:00Z</cp:lastPrinted>
  <dcterms:modified xsi:type="dcterms:W3CDTF">2020-02-09T09:46:00Z</dcterms:modified>
  <cp:revision>2</cp:revision>
  <dc:subject/>
  <dc:title/>
</cp:coreProperties>
</file>