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RDETMÉNY PÁLYÁZAT EREDMÉNY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ME által kiírt nyilvános pályázatok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K” épület alagsor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„E” épület I. emelet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„Informatika” épület földszi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„CH” épület földszint 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„St” épület földszi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es helyiségeinek büfé üzemeltetés céljára szolgáló bérbeadása tekintetében eredményesen zárultak, a BME a legmagasabb bérleti díjat megajánló, érvényes ajánlatot tevő pályázókkal kötött szerződ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„R” épület I. emeleti büfé tekintetében a pályázat – benyújtott ajánlat hiányában – eredménytelenül zár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2. szeptember 4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4:00Z</dcterms:created>
  <dc:creator>Dr. Öveges Borbála</dc:creator>
  <dc:description/>
  <cp:keywords/>
  <dc:language>en-US</dc:language>
  <cp:lastModifiedBy>Judit</cp:lastModifiedBy>
  <dcterms:modified xsi:type="dcterms:W3CDTF">2012-09-03T06:59:00Z</dcterms:modified>
  <cp:revision>6</cp:revision>
  <dc:subject/>
  <dc:title/>
</cp:coreProperties>
</file>