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706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caps/>
          <w:spacing w:val="60"/>
          <w:szCs w:val="24"/>
        </w:rPr>
      </w:pPr>
      <w:r>
        <w:rPr>
          <w:caps/>
          <w:spacing w:val="60"/>
          <w:szCs w:val="24"/>
        </w:rPr>
        <w:t>Pályázati felhívás</w:t>
      </w:r>
    </w:p>
    <w:p>
      <w:pPr>
        <w:pStyle w:val="Normal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i Műszaki és Gazdaságtudományi Egyetem (1111 Budapest, Műegyetem rakpart 1-3., a továbbiakban: BME) az állami vagyonról szóló 2007. évi CVI. törvény 24. §-a alapján nyilvános, egyfordulós pályázatot hirdet a BME vagyonkezelésében és használatában álló alábbi helyiségek (a továbbiakban: bérlemények) büfé üzemeltetése céljára történő bérbeadására az egyes bérleményekre vonatkozó pályázati dokumentációkban meghatározott időtartamra és feltételekkel, </w:t>
      </w:r>
      <w:r>
        <w:rPr>
          <w:b/>
          <w:sz w:val="24"/>
          <w:szCs w:val="24"/>
        </w:rPr>
        <w:t xml:space="preserve">2014. augusztus 1-től kezdődőe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701"/>
        <w:gridCol w:w="992"/>
        <w:gridCol w:w="1843"/>
        <w:gridCol w:w="14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gatlan cí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érlemény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p</w:t>
              <w:softHyphen/>
              <w:t>ter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Kiíró által meghatározott </w:t>
            </w:r>
            <w:r>
              <w:rPr>
                <w:b/>
                <w:bCs/>
                <w:i/>
                <w:sz w:val="24"/>
                <w:szCs w:val="24"/>
              </w:rPr>
              <w:t>nettó</w:t>
            </w:r>
            <w:r>
              <w:rPr>
                <w:b/>
                <w:bCs/>
                <w:sz w:val="24"/>
                <w:szCs w:val="24"/>
              </w:rPr>
              <w:t xml:space="preserve"> minimális bérleti dí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vadék összeg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bruttó Ft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 Budapest, Műegyetem rkp. 1-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„K” épü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” földszinti büf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5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- Ft/h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00.000,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 Budapest, Magyar tudósok körútja 2. („Informatika” épü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82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I” büf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- Ft/h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00.000,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1 Budapest, Műegyetem rkp. 7-9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„R” épület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R” büf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m2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.000,- Ft/h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.000,-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hasznosításra vonatkozó fontosabb feltétel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őt üzemeltetési kötelezettség terheli. A Bérleményben szolgáltatás a BME dolgozói, vendégei és hallgatói részére nyújtható. A bérlőnek alkalmanként rendezvények lebonyolításában is közre kell működnie. A bérlőnek a Kiíró által meghatározott étkezési utalványt (jelenleg az Erzsébet utalványt), valamint a bármely kibocsátótól származó SZÉP kártya használatával történő fizetést el kell fogadnia. A helyiségek BME által átadásra kerülő berendezéseiről a pályázati dokumentáció ad tájékoztatást. A rendeltetésszerű használathoz szükséges berendezési és felszerelési tárgyak és hatósági engedélyek beszerzéséről, bejelentések megtételéről a pályázati dokumentációkban foglaltak szerint a bérlő gondoskodik saját költségére. A közüzemi költségeket a bérlőnek kell a bérleti díjon felül megfizetnie. Az üzemeltetési és hasznosítási feltételeket részletesen a pályázati dokumentációk tartalmazzák. </w:t>
      </w:r>
    </w:p>
    <w:p>
      <w:pPr>
        <w:pStyle w:val="Normal"/>
        <w:keepNext w:val="true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bérleti díj és a fizetés módja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  <w:t>Az ajánlatban vállalt – legalább a fenti minimális bérleti díjnak megfelelő – bérleti díj havonként előre, a tárgyhó 10. napjáig, a közüzemi díjak a mért fogyasztás (illetve a pályázati dokumentációban meghatározott számítási módszer) alapján a BME havonta kibocsátott számlájának kézhezvételétől számított 15 napos fizetési határidővel esedékesek. A BME a bérleti díjat 2015. szeptember 1-jétől a KSH által az előző naptári évre vonatkozóan hivatalosan közzétett fogyasztóiár-index (STADAT 3.6.1. összesen oszlop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értékével emelheti. A bérlő felelősségbiztosítás megkötésére és a fenti táblázatban megadott összegű óvadék (kaució) megfizetésére köteles. A díjra és a fizetési feltételekre vonatkozó rendelkezéseket részletesen az egyes bérleményekre vonatkozó pályázati dokumentációk tartalmazzák.</w:t>
      </w:r>
    </w:p>
    <w:p>
      <w:pPr>
        <w:pStyle w:val="Normal"/>
        <w:keepNext w:val="true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szvétel a pályázato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on a sikeresen regisztráló jogi személyek (így különösen gazdasági társaságok) és egyéni vállalkozók, illetve egyéni cégek vehetnek részt Közös (konzorciumi) pályázat benyújtására is van lehetősé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sz w:val="24"/>
          <w:szCs w:val="24"/>
        </w:rPr>
        <w:t>Mindegyik fent megjelölt bérlemény pályázatán való részvétel feltétele</w:t>
      </w:r>
      <w:r>
        <w:rPr>
          <w:sz w:val="24"/>
          <w:szCs w:val="24"/>
        </w:rPr>
        <w:t xml:space="preserve"> az adott bérleményre vonatkozó sikeres regisztráció és a pályázat részletes feltételeit tartalmazó pályázati dokumentáció (elektronikus levélben vagy személyesen, illetve meghatalmazott útján a BME GMF Üzemeltetési Osztályán, az 1111 Budapest, Egry József u. 20-22. III. em. Üzemeltetési Osztály Osztályiroda címen) átvé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gisztráció a jelen pályázati felhíváshoz mellékelt </w:t>
      </w:r>
      <w:r>
        <w:rPr>
          <w:b/>
          <w:sz w:val="24"/>
          <w:szCs w:val="24"/>
        </w:rPr>
        <w:t>„Regisztrációs adatlap”</w:t>
      </w:r>
      <w:r>
        <w:rPr>
          <w:sz w:val="24"/>
          <w:szCs w:val="24"/>
        </w:rPr>
        <w:t xml:space="preserve"> útján történik, amely az azonosító és kapcsolattartási adatok mellett a titoktartási nyilatkozatot is magában foglalja. A szabályszerűen kitöltött és aláírt regisztrációs adatlap a BME-hez benyújtható személyesen, illetve igazolt (ld. 6. pont) képviselő útján a BME GMF Üzemeltetési Osztályán, a fenti címen, munkanapokon 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és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 között, illetve megküldhető a +36-1-463-3350 telefax számra vagy szkennelve a </w:t>
      </w:r>
      <w:hyperlink r:id="rId3">
        <w:r>
          <w:rPr>
            <w:rStyle w:val="InternetLink"/>
            <w:sz w:val="24"/>
            <w:szCs w:val="24"/>
          </w:rPr>
          <w:t>gmf-uzo@mail.bme.hu</w:t>
        </w:r>
      </w:hyperlink>
      <w:r>
        <w:rPr>
          <w:sz w:val="24"/>
          <w:szCs w:val="24"/>
        </w:rPr>
        <w:t xml:space="preserve"> e-mail címre. Meghatalmazott általi regisztráció esetén a meghatalmazottnak a 6. pontban foglaltak szerint kell igazolnia képviseleti jogát és terjedelmét. A BME a benyújtott regisztrációt ellenőrzi, és a vonatkozó pályázati dokumentációt a pályázónak a regisztrációs adatlapon megjelölt </w:t>
      </w:r>
      <w:r>
        <w:rPr>
          <w:b/>
          <w:sz w:val="24"/>
          <w:szCs w:val="24"/>
        </w:rPr>
        <w:t>e-mail címére juttatja 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ektronikusan</w:t>
      </w:r>
      <w:r>
        <w:rPr>
          <w:sz w:val="24"/>
          <w:szCs w:val="24"/>
        </w:rPr>
        <w:t>, a sikeres regisztrációt követő legfeljebb 2 munkanapon belül, vagy ezt követően a dokumentáció – a regisztrációs adatlapon jelzett kérés esetén – személyesen illetve meghatalmazott útján átvehető a BME GMF Üzemeltetési Osztályán, a fenti címen. Regisztrálni legkésőbb 2014. július 18 (péntek)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áig le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jc w:val="both"/>
        <w:rPr/>
      </w:pPr>
      <w:r>
        <w:rPr>
          <w:sz w:val="24"/>
          <w:szCs w:val="24"/>
        </w:rPr>
        <w:t>A regisztrációval és a pályázati dokumentáció átvételével nem keletkezik kötelezettség a pályázati ajánlat benyújtására.</w:t>
      </w:r>
    </w:p>
    <w:p>
      <w:pPr>
        <w:pStyle w:val="Normal"/>
        <w:keepNext w:val="true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ó alkalmassága, a pályázati ajánlatok érvényessége, az elbírálás szempontj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ó akkor minősíthető alkalmasnak a szerződés teljesítésére</w:t>
      </w:r>
      <w:r>
        <w:rPr>
          <w:sz w:val="24"/>
          <w:szCs w:val="24"/>
        </w:rPr>
        <w:t xml:space="preserve">, ha a vonatkozó pályázati dokumentáció szerinti részletes feltételekk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 w:val="24"/>
          <w:szCs w:val="24"/>
        </w:rPr>
        <w:t>a pályázó, a pályázó tulajdonosa, vagy a pályázó tulajdonosa részesedésével működő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vagy a referencia időszakában részesedésével működött) jogi személyek – a 2014. év júniusi hónapját megelőző hat hónapon (</w:t>
      </w:r>
      <w:r>
        <w:rPr>
          <w:color w:val="000000"/>
          <w:sz w:val="24"/>
          <w:szCs w:val="24"/>
        </w:rPr>
        <w:t xml:space="preserve">az elmúlt féléven) belül vagy jelenleg is érvényben lévő és </w:t>
      </w:r>
      <w:r>
        <w:rPr>
          <w:sz w:val="24"/>
          <w:szCs w:val="24"/>
        </w:rPr>
        <w:t>legalább 1 év időtartamú</w:t>
      </w:r>
      <w:r>
        <w:rPr>
          <w:color w:val="000000"/>
          <w:sz w:val="24"/>
          <w:szCs w:val="24"/>
        </w:rPr>
        <w:t xml:space="preserve"> szerződés alapján nyújtott – </w:t>
      </w:r>
      <w:r>
        <w:rPr>
          <w:sz w:val="24"/>
          <w:szCs w:val="24"/>
        </w:rPr>
        <w:t>munkahelyi vagy éttermi étkeztetési szolgáltatásról – üzemeltetési referenciával rendelkezik;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zámláján (számláin) a – 30 napnál nem régebbi – pénzintézeti nyilatkozat kibocsátását megelőző egy évben 30 napot meghaladó sorban állás nem mutatkozott;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z adózás rendjéről szóló 2003. évi XCII. törvény 178. §-ának 20. pontja szerinti, 60 napnál régebben lejárt esedékességű köztartozása nincsen;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Magyar Nemzeti Vagyonkezelő Zrt-vel és a Kiíróval szemben lejárt tartozása nincsen és az utóbbi 1 éven belül 60 napon túli lejárt tartozása nem volt;</w:t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állami vagyon hasznosítására irányuló korábbi – a pályázat benyújtását megelőző három évnél nem régebben lezárult – eljárásból hamis adat szolgáltatatása miatt nem zárták ki;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em büntetett előéletű a 2013. június 30-ig hatályban volt, a Büntető Törvénykönyvről szóló 1978. évi IV. törvény XV. fejezet VI. címében meghatározott közélet tisztasága elleni vagy XVII. fejezetében meghatározott gazdasági bűncselekmény miatt, vagy a Büntető Törvénykönyvről szóló 2012. évi C. törvény XXVII. Fejezetében meghatározott korrupciós bűncselekmény, XXXVIII. Fejezetében meghatározott pénz- és bélyegforgalom biztonsága elleni bűncselekmény, XXXIX. Fejezetében meghatározott költségvetést károsító bűncselekmény, XL. Fejezetében meghatározott pénzmosás, XLI. Fejezetében meghatározott gazdálkodás rendjét sértő bűncselekmény, XLII. Fejezetében meghatározott fogyasztók érdekeit és a gazdasági verseny tisztaságát sértő bűncselekmény vagy XLIII. Fejezetében meghatározott tiltott adatszerzés és az információs rendszer elleni bűncselekmény miatt; gazdálkodó szervezetben vagy gazdasági társaságban vezető tisztség betöltését kizáró foglalkozástól eltiltás hatálya alatt nem áll;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illetve tevékenységét a jogi személlyel szemben alkalmazható büntetőjogi intézkedésekről szóló 2001. évi CIV. törvény 5. § (2) bekezdése alapján a bíróság jogerős ítéletében nem korlátozta;</w:t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lene sem bel- sem külföldön fizetésképtelenségi (különösen csőd-, illetve felszámolási) vagy végrehajtási eljárás nem indult, végelszámolását nem kezdeményezték, jogutód nélküli megszüntetése egyéb úton nincs folyamatban, illetve – önkormányzat esetében – adósságrendezési eljárás ellene nem indult, továbbá tevékenységét nem függesztette fel és nem függesztették fel vagy korlátozták;</w:t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zeti vagyonról szóló 2011. évi CXCVI. törvény (Nvtv.) 3.§ 1. pontja szerint az átlátható szervezetkénti minősítés feltételeinek megfelel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llalja, hogy</w:t>
      </w:r>
    </w:p>
    <w:p>
      <w:pPr>
        <w:pStyle w:val="Normal"/>
        <w:autoSpaceDE w:val="false"/>
        <w:ind w:left="1416" w:hanging="0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hasznosításra vonatkozó szerződésben előírt beszámolási, nyilvántartási, adatszolgáltatási kötelezettségeket teljesíti,</w:t>
      </w:r>
    </w:p>
    <w:p>
      <w:pPr>
        <w:pStyle w:val="Normal"/>
        <w:autoSpaceDE w:val="false"/>
        <w:ind w:left="1428" w:hanging="0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z átengedett nemzeti vagyont a szerződési előírásoknak és a tulajdonosi rendelkezéseknek, valamint a meghatározott hasznosítási célnak megfelelően használja,</w:t>
      </w:r>
    </w:p>
    <w:p>
      <w:pPr>
        <w:pStyle w:val="Normal"/>
        <w:ind w:left="1416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hasznosításban – a hasznosítóval közvetlen vagy közvetett módon jogviszonyban álló harmadik félként – kizárólag természetes személyek vagy átlátható szervezetek vesznek ré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író az a) pont szerinti referenciaként olyan bérleti, illetve szolgáltatási / üzemeltetési szerződésről kiállított igazolást fogad el, amely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gyasztóknak – azonnali fogyasztásra szánt – étellel és itallal (azaz pl. kizárólag előre csomagolt rágcsálnivalók nem) történő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színi kiszolgálását foglalja magában (pl. hagyományos és gyorsétterem, üzemi étkezde, menza, büfé akár pincérszolgáltatás nélkül is, de nem elfogadható pl. csak ételkiszállítás, vagy ételautomata)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lyamatos jelleggel (nem elfogadható: eseti, vagy rendszeres, de pl. csak heti 1-3 alkalomm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ját tulajdonú egység esetén a referencia időszakban érvényes működési engedély és tulajdoni lap csatolása szükséges. Kétség esetén a Kiíró fenntartja a jogot a referencia feltételnek való megfelelés egyéb módon történő ellenőr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i ajánlat érvényes</w:t>
      </w:r>
      <w:r>
        <w:rPr>
          <w:sz w:val="24"/>
          <w:szCs w:val="24"/>
        </w:rPr>
        <w:t xml:space="preserve">, ha azt a regisztrált és a fentiek szerint alkalmas pályázó, </w:t>
      </w:r>
      <w:r>
        <w:rPr>
          <w:sz w:val="22"/>
          <w:szCs w:val="22"/>
        </w:rPr>
        <w:t>a pályázati dokumentáció a Kiíró által igazolt átvételét követően</w:t>
      </w:r>
      <w:r>
        <w:rPr>
          <w:sz w:val="24"/>
          <w:szCs w:val="24"/>
        </w:rPr>
        <w:t xml:space="preserve"> az adott bérleményre vonatkozó ajánlattételi határidőben nyújtotta be, és a pályázó eljárása és ajánlata megfelel a jelen pályázati felhívásban, a vonatkozó pályázati dokumentációban és a jogszabályokban foglalt feltételeknek. 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ME az ajánlatokat bérleményenként a legmagasabb ajánlott bérleti díj </w:t>
      </w:r>
      <w:r>
        <w:rPr>
          <w:b/>
          <w:sz w:val="24"/>
          <w:szCs w:val="24"/>
        </w:rPr>
        <w:t>bírálati szempontja</w:t>
      </w:r>
      <w:r>
        <w:rPr>
          <w:sz w:val="24"/>
          <w:szCs w:val="24"/>
        </w:rPr>
        <w:t xml:space="preserve"> alapján bírálja el.</w:t>
      </w:r>
    </w:p>
    <w:p>
      <w:pPr>
        <w:pStyle w:val="Normal"/>
        <w:keepNext w:val="true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i eljárások főbb szabályai</w:t>
      </w:r>
    </w:p>
    <w:p>
      <w:pPr>
        <w:pStyle w:val="Heading2"/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A sikeresen regisztrált érdeklődők számára </w:t>
      </w:r>
      <w:r>
        <w:rPr>
          <w:bCs w:val="false"/>
          <w:color w:val="000000"/>
          <w:sz w:val="24"/>
          <w:szCs w:val="24"/>
        </w:rPr>
        <w:t>helyszíni bejárást</w:t>
      </w:r>
      <w:r>
        <w:rPr>
          <w:b w:val="false"/>
          <w:bCs w:val="false"/>
          <w:color w:val="000000"/>
          <w:sz w:val="24"/>
          <w:szCs w:val="24"/>
        </w:rPr>
        <w:t xml:space="preserve"> tartunk az egyes bérlemények megtekintésére és az esetlegesen felmerülő kérdések megválaszolására az alábbi időpontokban:</w: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84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"K” épület földszinti büfé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. július 10. (csütörtök) 10</w:t>
            </w:r>
            <w:r>
              <w:rPr>
                <w:b w:val="false"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ó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„</w:t>
            </w:r>
            <w:r>
              <w:rPr>
                <w:b w:val="false"/>
                <w:color w:val="000000"/>
                <w:sz w:val="24"/>
                <w:szCs w:val="24"/>
              </w:rPr>
              <w:t>Informatika” épület földszinti büfé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2014. július 11. (péntek) 9 ór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„</w:t>
            </w:r>
            <w:r>
              <w:rPr>
                <w:b w:val="false"/>
                <w:color w:val="000000"/>
                <w:sz w:val="24"/>
                <w:szCs w:val="24"/>
              </w:rPr>
              <w:t>R” épület I. emeleti büfé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. július 10. (csütörtök) 10</w:t>
            </w:r>
            <w:r>
              <w:rPr>
                <w:b w:val="false"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óra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Találkozás az egyes fentiekben megadott bérlemények épületeinek főbejárata előtt, a helyszíni bejárásra fent megjelölt időpontban. Az ezt követően regisztráló érdeklődők számára a Kiíró az erre vonatkozó igény megfelelő időben történő előzetes jelzése esetén lehetőség szerint biztosítja a megtekintés lehetőségét.</w: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Jegyzetszveg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beadásának helye, módja:</w:t>
      </w:r>
    </w:p>
    <w:p>
      <w:pPr>
        <w:pStyle w:val="Jegyzetszveg"/>
        <w:jc w:val="both"/>
        <w:rPr/>
      </w:pPr>
      <w:r>
        <w:rPr>
          <w:sz w:val="24"/>
          <w:szCs w:val="24"/>
        </w:rPr>
        <w:t>A BME GMF Üzemeltetési Osztályán, munkanapokon 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és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 között, lezárt borítékban, azon a megpályázott bérlemény pályázati dokumentációjában megadott jelige feltüntetésével, egy eredeti és kettő másolati példányban, magyar nyelven. A pályázati ajánlat elkészítésére vonatkozó szabályokat részletesen az egyes bérleményekre vonatkozó pályázati dokumentációk tartalmazzák.</w:t>
      </w:r>
    </w:p>
    <w:p>
      <w:pPr>
        <w:pStyle w:val="Jegyzetszve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Jegyzetszve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i ajánlatok beadásának határideje: </w:t>
      </w:r>
    </w:p>
    <w:p>
      <w:pPr>
        <w:pStyle w:val="Jegyzetszve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” épület földszinti büfé:</w:t>
        <w:tab/>
        <w:tab/>
        <w:tab/>
        <w:t>2014. július 28. (hétfő)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,</w:t>
      </w:r>
    </w:p>
    <w:p>
      <w:pPr>
        <w:pStyle w:val="Jegyzetszve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nformatika épület földszinti büfé:</w:t>
        <w:tab/>
        <w:t>2014. július 28. (hétfő)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,</w:t>
      </w:r>
    </w:p>
    <w:p>
      <w:pPr>
        <w:pStyle w:val="Jegyzetszve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” épület I. emeleti büfé: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2014. július 28. (hétfő) 14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ó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jc w:val="both"/>
        <w:rPr/>
      </w:pPr>
      <w:r>
        <w:rPr>
          <w:b/>
          <w:sz w:val="24"/>
          <w:szCs w:val="24"/>
        </w:rPr>
        <w:t>A pályázati ajánlatok bontásának helye és ideje:</w:t>
      </w:r>
      <w:r>
        <w:rPr>
          <w:sz w:val="24"/>
          <w:szCs w:val="24"/>
        </w:rPr>
        <w:t xml:space="preserve"> a BME GMF Üzemeltetési Osztályán, a fenti címen, a pályázat beadási határidejének napján:</w:t>
      </w:r>
    </w:p>
    <w:p>
      <w:pPr>
        <w:pStyle w:val="Jegyzetszve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” épület alagsori büfé:</w:t>
        <w:tab/>
        <w:tab/>
        <w:tab/>
        <w:t>2014. július 28. (hétfő) 14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 xml:space="preserve"> óra,</w:t>
      </w:r>
    </w:p>
    <w:p>
      <w:pPr>
        <w:pStyle w:val="Jegyzetszve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Informatika épület földszinti büfé:</w:t>
        <w:tab/>
        <w:t>2014. július 28. (hétfő) 15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 xml:space="preserve"> óra,</w:t>
      </w:r>
    </w:p>
    <w:p>
      <w:pPr>
        <w:pStyle w:val="Jegyzetszve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” épület I. emeleti büfé: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2014. július 28. (hétfő) 14</w:t>
      </w:r>
      <w:r>
        <w:rPr>
          <w:sz w:val="24"/>
          <w:szCs w:val="24"/>
          <w:u w:val="single"/>
          <w:vertAlign w:val="superscript"/>
        </w:rPr>
        <w:t>45</w:t>
      </w:r>
      <w:r>
        <w:rPr>
          <w:sz w:val="24"/>
          <w:szCs w:val="24"/>
        </w:rPr>
        <w:t xml:space="preserve"> óra.</w:t>
      </w:r>
    </w:p>
    <w:p>
      <w:pPr>
        <w:pStyle w:val="Jegyzetszve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Jegyzetszveg"/>
        <w:jc w:val="both"/>
        <w:rPr>
          <w:sz w:val="24"/>
          <w:szCs w:val="24"/>
        </w:rPr>
      </w:pPr>
      <w:r>
        <w:rPr>
          <w:b/>
          <w:sz w:val="24"/>
          <w:szCs w:val="24"/>
        </w:rPr>
        <w:t>Az ajánlatok elbírálásának határideje (eredményhirdetés)</w:t>
      </w:r>
      <w:r>
        <w:rPr>
          <w:sz w:val="24"/>
          <w:szCs w:val="24"/>
        </w:rPr>
        <w:t>:</w:t>
      </w:r>
    </w:p>
    <w:p>
      <w:pPr>
        <w:pStyle w:val="Jegyzetszve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” épület alagsori büfé:</w:t>
        <w:tab/>
        <w:tab/>
        <w:tab/>
        <w:t>2014. augusztus 7-én (szerda)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,</w:t>
      </w:r>
    </w:p>
    <w:p>
      <w:pPr>
        <w:pStyle w:val="Jegyzetszve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nformatika épület földszinti büfé:</w:t>
        <w:tab/>
        <w:t>2014. augusztus 7-én (szerda) 14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óra,</w:t>
      </w:r>
    </w:p>
    <w:p>
      <w:pPr>
        <w:pStyle w:val="Jegyzetszve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” épület I. emeleti büfé: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2014. augusztus 7-én (szerda)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.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jc w:val="both"/>
        <w:rPr/>
      </w:pPr>
      <w:r>
        <w:rPr>
          <w:sz w:val="24"/>
          <w:szCs w:val="24"/>
        </w:rPr>
        <w:t>A BME az érintett pályázókat a pályázatok eredményéről az általuk megadott elektronikus levelezési címen vagy faxszámon ért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szerződéskötés és birtokba adás tervezett időpontja</w:t>
      </w:r>
      <w:r>
        <w:rPr>
          <w:sz w:val="24"/>
          <w:szCs w:val="24"/>
        </w:rPr>
        <w:t>:</w:t>
      </w:r>
    </w:p>
    <w:p>
      <w:pPr>
        <w:pStyle w:val="Jegyzetszve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K” épület alagsori büfé:</w:t>
        <w:tab/>
        <w:tab/>
        <w:tab/>
        <w:t>2014. augusztus 8.,</w:t>
      </w:r>
    </w:p>
    <w:p>
      <w:pPr>
        <w:pStyle w:val="Jegyzetszve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nformatika épület földszinti büfé:</w:t>
        <w:tab/>
        <w:t>2014. augusztus 8.,</w:t>
      </w:r>
    </w:p>
    <w:p>
      <w:pPr>
        <w:pStyle w:val="Jegyzetszveg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R” épület I. emeleti büfé:</w:t>
        <w:tab/>
        <w:tab/>
        <w:tab/>
        <w:t>2014. augusztus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z üzemszerű működés megkezdésén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gkésőbbi időpontja</w:t>
      </w:r>
      <w:r>
        <w:rPr>
          <w:sz w:val="24"/>
          <w:szCs w:val="24"/>
        </w:rPr>
        <w:t>: 2014. szeptember 1.</w:t>
      </w:r>
    </w:p>
    <w:p>
      <w:pPr>
        <w:pStyle w:val="Normal"/>
        <w:keepNext w:val="true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eljárás során – ha a pályázati dokumentáció eltérően nem rendelkezik – a pályázó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személyesen</w:t>
      </w:r>
      <w:r>
        <w:rPr>
          <w:sz w:val="24"/>
          <w:szCs w:val="24"/>
        </w:rPr>
        <w:t xml:space="preserve"> (jogi személy egyéni cég a nyilvántartást vezető bíróságnál bejegyzett képviselőjével), vagy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közokirattal, teljes bizonyító erejű magánokirattal </w:t>
      </w:r>
      <w:r>
        <w:rPr>
          <w:b/>
          <w:sz w:val="24"/>
          <w:szCs w:val="24"/>
        </w:rPr>
        <w:t>igazolt meghatalmazott útján</w:t>
      </w:r>
      <w:r>
        <w:rPr>
          <w:sz w:val="24"/>
          <w:szCs w:val="24"/>
        </w:rPr>
        <w:t xml:space="preserve"> járhat el (a meghatalmazást cégszerűen kell aláírn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író jogosult a képviseleti jog igazolását kérni (pl. aláírási címpéldány, vállalkozói igazolvány stb.). A pályázati eljárás folyamán (így a pályázat beadásakor) a fenti szabály megfelelően alkalmazandó, ha a pályázati dokumentáció eltérően nem rendelkezik.</w:t>
      </w:r>
    </w:p>
    <w:p>
      <w:pPr>
        <w:pStyle w:val="Normal"/>
        <w:keepNext w:val="true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yéb szabályo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iíró fenntartja a pályázati felhívás és dokumentáció módosításának és a pályázat visszavonásának jogát, amelyről honlapján hirdetményt tesz közz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érjük, hogy a pályázati eljárás során a honlapon megjelenő hirdetményeket szíveskedjenek figyelemmel kísérni, a Kiíró itt teszi közzé a pályázati feltételek esetleges módosításait, a pályázatok visszavonását, illetőleg kiegészítő információ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ók a pályázati felhívásban és a pályázati dokumentációkban foglaltak figyelembe vételével, saját költségükre és kockázatukra vesznek részt a pályázaton. Ezen költségek megtérítése iránt követelést semmilyen jogcímen nem támaszthatnak a Kiíróval szemben akkor sem, ha a pályázati feltételek módosításra kerülnének, a pályázat eredménytelen lenne, vagy azt a Kiíró bármely oknál fogva visszavon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Kérjük, hogy esetleges kérdéseiket a </w:t>
      </w:r>
      <w:hyperlink r:id="rId4">
        <w:r>
          <w:rPr>
            <w:rStyle w:val="InternetLink"/>
            <w:iCs/>
            <w:sz w:val="24"/>
            <w:szCs w:val="24"/>
          </w:rPr>
          <w:t>gmf-uzo@mail.bme.hu</w:t>
        </w:r>
      </w:hyperlink>
      <w:r>
        <w:rPr>
          <w:sz w:val="24"/>
          <w:szCs w:val="24"/>
        </w:rPr>
        <w:t xml:space="preserve"> email címen, vagy a 463-3350-es faxszámon jelezzék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Budapest, 2014. június 27.</w:t>
      </w:r>
    </w:p>
    <w:sectPr>
      <w:footerReference w:type="default" r:id="rId5"/>
      <w:footnotePr>
        <w:numFmt w:val="decimal"/>
      </w:footnotePr>
      <w:type w:val="nextPage"/>
      <w:pgSz w:w="12240" w:h="15840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gyéni vállalkozó esetén 30 napnál nem régebbi hatósági erkölcsi bizonyítvánnyal igazolandó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átlátható szervezet:</w:t>
      </w:r>
    </w:p>
    <w:p>
      <w:pPr>
        <w:pStyle w:val="Footnote"/>
        <w:rPr/>
      </w:pPr>
      <w:bookmarkStart w:id="0" w:name="pr24"/>
      <w:bookmarkEnd w:id="0"/>
      <w:r>
        <w:rPr>
          <w:i/>
          <w:iCs/>
          <w:sz w:val="16"/>
          <w:szCs w:val="16"/>
        </w:rPr>
        <w:t xml:space="preserve">a) </w:t>
      </w:r>
      <w:r>
        <w:rPr>
          <w:sz w:val="16"/>
          <w:szCs w:val="16"/>
        </w:rPr>
        <w:t>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</w:t>
      </w:r>
    </w:p>
    <w:p>
      <w:pPr>
        <w:pStyle w:val="Footnote"/>
        <w:rPr/>
      </w:pPr>
      <w:bookmarkStart w:id="1" w:name="pr25"/>
      <w:bookmarkEnd w:id="1"/>
      <w:r>
        <w:rPr>
          <w:i/>
          <w:iCs/>
          <w:sz w:val="16"/>
          <w:szCs w:val="16"/>
        </w:rPr>
        <w:t xml:space="preserve">b) </w:t>
      </w:r>
      <w:r>
        <w:rPr>
          <w:sz w:val="16"/>
          <w:szCs w:val="16"/>
        </w:rPr>
        <w:t>az olyan belföldi vagy külföldi jogi személy vagy jogi személyiséggel nem rendelkező gazdálkodó szervezet, amely megfelel a következő feltételeknek:</w:t>
      </w:r>
    </w:p>
    <w:p>
      <w:pPr>
        <w:pStyle w:val="Footnote"/>
        <w:rPr/>
      </w:pPr>
      <w:bookmarkStart w:id="2" w:name="pr26"/>
      <w:bookmarkEnd w:id="2"/>
      <w:r>
        <w:rPr>
          <w:i/>
          <w:iCs/>
          <w:sz w:val="16"/>
          <w:szCs w:val="16"/>
        </w:rPr>
        <w:t xml:space="preserve">ba) </w:t>
      </w:r>
      <w:r>
        <w:rPr>
          <w:sz w:val="16"/>
          <w:szCs w:val="16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Footnote"/>
        <w:rPr/>
      </w:pPr>
      <w:bookmarkStart w:id="3" w:name="pr27"/>
      <w:bookmarkEnd w:id="3"/>
      <w:r>
        <w:rPr>
          <w:i/>
          <w:iCs/>
          <w:sz w:val="16"/>
          <w:szCs w:val="16"/>
        </w:rPr>
        <w:t xml:space="preserve">bb) </w:t>
      </w:r>
      <w:r>
        <w:rPr>
          <w:sz w:val="16"/>
          <w:szCs w:val="16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Footnote"/>
        <w:rPr/>
      </w:pPr>
      <w:bookmarkStart w:id="4" w:name="pr28"/>
      <w:bookmarkEnd w:id="4"/>
      <w:r>
        <w:rPr>
          <w:i/>
          <w:iCs/>
          <w:sz w:val="16"/>
          <w:szCs w:val="16"/>
        </w:rPr>
        <w:t xml:space="preserve">bc) </w:t>
      </w:r>
      <w:r>
        <w:rPr>
          <w:sz w:val="16"/>
          <w:szCs w:val="16"/>
        </w:rPr>
        <w:t>nem minősül a társasági adóról és az osztalékadóról szóló törvény szerint meghatározott ellenőrzött külföldi társaságnak,</w:t>
      </w:r>
    </w:p>
    <w:p>
      <w:pPr>
        <w:pStyle w:val="Footnote"/>
        <w:rPr/>
      </w:pPr>
      <w:bookmarkStart w:id="5" w:name="pr29"/>
      <w:bookmarkEnd w:id="5"/>
      <w:r>
        <w:rPr>
          <w:i/>
          <w:iCs/>
          <w:sz w:val="16"/>
          <w:szCs w:val="16"/>
        </w:rPr>
        <w:t xml:space="preserve">bd) </w:t>
      </w:r>
      <w:r>
        <w:rPr>
          <w:sz w:val="16"/>
          <w:szCs w:val="16"/>
        </w:rPr>
        <w:t xml:space="preserve">a gazdálkodó szervezetben közvetlenül vagy közvetetten több mint 25%-os tulajdonnal, befolyással vagy szavazati joggal bíró jogi személy, jogi személyiséggel nem rendelkező gazdálkodó szervezet tekintetében a </w:t>
      </w:r>
      <w:r>
        <w:rPr>
          <w:i/>
          <w:iCs/>
          <w:sz w:val="16"/>
          <w:szCs w:val="16"/>
        </w:rPr>
        <w:t xml:space="preserve">ba), bb) </w:t>
      </w:r>
      <w:r>
        <w:rPr>
          <w:sz w:val="16"/>
          <w:szCs w:val="16"/>
        </w:rPr>
        <w:t xml:space="preserve">és </w:t>
      </w:r>
      <w:r>
        <w:rPr>
          <w:i/>
          <w:iCs/>
          <w:sz w:val="16"/>
          <w:szCs w:val="16"/>
        </w:rPr>
        <w:t xml:space="preserve">bc) </w:t>
      </w:r>
      <w:r>
        <w:rPr>
          <w:sz w:val="16"/>
          <w:szCs w:val="16"/>
        </w:rPr>
        <w:t>alpont szerinti feltételek fennállnak;</w:t>
      </w:r>
    </w:p>
    <w:p>
      <w:pPr>
        <w:pStyle w:val="Footnote"/>
        <w:rPr/>
      </w:pPr>
      <w:bookmarkStart w:id="6" w:name="pr30"/>
      <w:bookmarkEnd w:id="6"/>
      <w:r>
        <w:rPr>
          <w:i/>
          <w:iCs/>
          <w:sz w:val="16"/>
          <w:szCs w:val="16"/>
        </w:rPr>
        <w:t xml:space="preserve">c) </w:t>
      </w:r>
      <w:r>
        <w:rPr>
          <w:sz w:val="16"/>
          <w:szCs w:val="16"/>
        </w:rPr>
        <w:t>az a civil szervezet és a vízitársulat, amely megfelel a következő feltételeknek:</w:t>
      </w:r>
    </w:p>
    <w:p>
      <w:pPr>
        <w:pStyle w:val="Footnote"/>
        <w:rPr/>
      </w:pPr>
      <w:bookmarkStart w:id="7" w:name="pr31"/>
      <w:bookmarkEnd w:id="7"/>
      <w:r>
        <w:rPr>
          <w:i/>
          <w:iCs/>
          <w:sz w:val="16"/>
          <w:szCs w:val="16"/>
        </w:rPr>
        <w:t xml:space="preserve">ca) </w:t>
      </w:r>
      <w:r>
        <w:rPr>
          <w:sz w:val="16"/>
          <w:szCs w:val="16"/>
        </w:rPr>
        <w:t>vezető tisztségviselői megismerhetők,</w:t>
      </w:r>
    </w:p>
    <w:p>
      <w:pPr>
        <w:pStyle w:val="Footnote"/>
        <w:rPr/>
      </w:pPr>
      <w:bookmarkStart w:id="8" w:name="pr32"/>
      <w:bookmarkEnd w:id="8"/>
      <w:r>
        <w:rPr>
          <w:i/>
          <w:iCs/>
          <w:sz w:val="16"/>
          <w:szCs w:val="16"/>
        </w:rPr>
        <w:t xml:space="preserve">cb) </w:t>
      </w:r>
      <w:r>
        <w:rPr>
          <w:sz w:val="16"/>
          <w:szCs w:val="16"/>
        </w:rPr>
        <w:t>a civil szervezet és a vízitársulat, valamint ezek vezető tisztségviselői nem átlátható szervezetben nem rendelkeznek 25%-ot meghaladó részesedéssel,</w:t>
      </w:r>
    </w:p>
    <w:p>
      <w:pPr>
        <w:pStyle w:val="Footnote"/>
        <w:rPr/>
      </w:pPr>
      <w:bookmarkStart w:id="9" w:name="pr33"/>
      <w:bookmarkEnd w:id="9"/>
      <w:r>
        <w:rPr>
          <w:i/>
          <w:iCs/>
          <w:sz w:val="16"/>
          <w:szCs w:val="16"/>
        </w:rPr>
        <w:t xml:space="preserve">cc) </w:t>
      </w:r>
      <w:r>
        <w:rPr>
          <w:sz w:val="16"/>
          <w:szCs w:val="16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0"/>
        </w:tabs>
        <w:ind w:left="205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FF9900"/>
      <w:sz w:val="13"/>
      <w:szCs w:val="13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">
    <w:name w:val="felsorol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f-uzo@mail.bme.hu" TargetMode="External"/><Relationship Id="rId4" Type="http://schemas.openxmlformats.org/officeDocument/2006/relationships/hyperlink" Target="mailto:gmf-uzo@mail.bme.h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7:00Z</dcterms:created>
  <dc:creator>Mné</dc:creator>
  <dc:description/>
  <cp:keywords/>
  <dc:language>en-US</dc:language>
  <cp:lastModifiedBy>Judit</cp:lastModifiedBy>
  <cp:lastPrinted>2014-06-24T17:05:00Z</cp:lastPrinted>
  <dcterms:modified xsi:type="dcterms:W3CDTF">2014-06-27T07:53:00Z</dcterms:modified>
  <cp:revision>5</cp:revision>
  <dc:subject>kollégiumi szabad férőhelyek hasznosítása</dc:subject>
  <dc:title>Pályázati felhívás</dc:title>
</cp:coreProperties>
</file>