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IRDETMÉ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„K” épületi földszinti, Informatika épület földszinti és az „R” épület I. emeleti büfék” üzemeltetésére meghirdetett nyílt pályázat eredményhirdetésének időpont módosításáró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udapesti Műszaki és Gazdaságtudományi Egyetem (1111 Budapest, Műegyetem rakpart 3-9.) által az állami vagyonról szóló 2007. évi CVI. törvény 24. §-a alapján 2014. június 27-én nyilvános, egyfordulós pályázatot hirdetett a BME vagyonkezelésében és használatában álló alábbi helyiségek (a továbbiakban: bérlemények)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K” épület (1111 Budapest, Műegyetem rakpart 3.) földszint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Informatika” épület (1117 Budapest, Magyar tudósok körútja 2.) földszint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 xml:space="preserve">R” épület (1111 Budapest, Műegyetem rakpart 7-9.) I. emeleti </w:t>
      </w:r>
    </w:p>
    <w:p>
      <w:pPr>
        <w:pStyle w:val="Normal"/>
        <w:jc w:val="both"/>
        <w:rPr/>
      </w:pPr>
      <w:r>
        <w:rPr/>
        <w:t>büfék üzemeltetése céljára történő bérbe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író a pályázati felhívásban megjelölt eredményhirdetési időpontokat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Jegyzetszveg"/>
        <w:jc w:val="both"/>
        <w:rPr/>
      </w:pPr>
      <w:r>
        <w:rPr>
          <w:b/>
          <w:sz w:val="24"/>
          <w:szCs w:val="24"/>
        </w:rPr>
        <w:t>Az ajánlatok elbírálásának határideje (eredményhirdetés)</w:t>
      </w:r>
      <w:r>
        <w:rPr>
          <w:sz w:val="24"/>
          <w:szCs w:val="24"/>
        </w:rPr>
        <w:t>:</w:t>
      </w:r>
    </w:p>
    <w:p>
      <w:pPr>
        <w:pStyle w:val="Jegyzetszveg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” épület alagsori büfé:</w:t>
        <w:tab/>
        <w:tab/>
        <w:tab/>
        <w:t>2014. augusztus 5-én (kedd) 10</w:t>
      </w:r>
      <w:r>
        <w:rPr>
          <w:sz w:val="24"/>
          <w:szCs w:val="24"/>
          <w:u w:val="single"/>
          <w:vertAlign w:val="superscript"/>
        </w:rPr>
        <w:t>45</w:t>
      </w:r>
      <w:r>
        <w:rPr>
          <w:sz w:val="24"/>
          <w:szCs w:val="24"/>
        </w:rPr>
        <w:t xml:space="preserve"> óra,</w:t>
      </w:r>
    </w:p>
    <w:p>
      <w:pPr>
        <w:pStyle w:val="Jegyzetszveg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Informatika épület földszinti büfé:</w:t>
        <w:tab/>
        <w:t>2014. augusztus 5-én (kedd) 11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óra,</w:t>
      </w:r>
    </w:p>
    <w:p>
      <w:pPr>
        <w:pStyle w:val="Jegyzetszveg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R” épület I. emeleti büfé:</w:t>
      </w: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2014. augusztus 5-én (kedd) 11</w:t>
      </w:r>
      <w:r>
        <w:rPr>
          <w:sz w:val="24"/>
          <w:szCs w:val="24"/>
          <w:u w:val="single"/>
          <w:vertAlign w:val="superscript"/>
        </w:rPr>
        <w:t>15</w:t>
      </w:r>
      <w:r>
        <w:rPr>
          <w:sz w:val="24"/>
          <w:szCs w:val="24"/>
        </w:rPr>
        <w:t xml:space="preserve"> ó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Budapest, 2014. július 3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70"/>
        </w:tabs>
        <w:ind w:left="205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szvegChar">
    <w:name w:val="Jegyzetszöveg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42:00Z</dcterms:created>
  <dc:creator>dr. Lapath Katalin</dc:creator>
  <dc:description/>
  <dc:language>en-US</dc:language>
  <cp:lastModifiedBy>User</cp:lastModifiedBy>
  <dcterms:modified xsi:type="dcterms:W3CDTF">2014-07-31T10:42:00Z</dcterms:modified>
  <cp:revision>2</cp:revision>
  <dc:subject/>
  <dc:title>A Budapesti Műszaki és Gazdaságtudományi Egyetem (BME) által a Diószegi úti Bölcsőde fenntartói jogának átadására, valamint ehhez kapcsolódóan a Magyar Állam tulajdonában és a BME vagyonkezelésében álló, Budapest XI</dc:title>
</cp:coreProperties>
</file>