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RDETMÉNY PÁLYÁZAT EREDMÉNYÉ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udapesti Műszaki és Gazdaságtudományi Egyetem által a 1111 Budapest, Stoczek u. 5-7. szám alatti, a BME Martos Flóra Kollégium VII. emeletén található 77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 Professzori Vendégház helyiségcsoport kereskedelmi szálláshelyként hasznosítás céljára történő bérbeadására kiírt nyilvános pályázat eredménytelenül záru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, 2012. július 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27:00Z</dcterms:created>
  <dc:creator>Dr. Öveges Borbála</dc:creator>
  <dc:description/>
  <cp:keywords/>
  <dc:language>en-US</dc:language>
  <cp:lastModifiedBy>Rafael Gábor</cp:lastModifiedBy>
  <dcterms:modified xsi:type="dcterms:W3CDTF">2012-07-03T12:29:00Z</dcterms:modified>
  <cp:revision>3</cp:revision>
  <dc:subject/>
  <dc:title/>
</cp:coreProperties>
</file>