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hirdetmény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ME Q épületi büfék pályázati felhívásának 1. számú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udapesti Műszaki és Gazdaságtudományi Egyetem (1111 Budapest, Műegyetem rakpart 3-9.) a Q épületi büfék hasznosítása tárgyában 2014. május 21-én megjelent pályázati felhívás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dokumentáció benyújtásának határideje 2014. június 20-án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a helyett 2014. július 4-én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ra módo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ban megjelölt határidők ehhez kapcsolódóan a következőképp változn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sztráció határide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. június 25. (szerda) 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ó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ételi határidő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lius 4. (péntek) 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ó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ok bontá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lius 4. (péntek) 13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ó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hirdetés határide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lius 11. (péntek) 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ó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kötés tervezett időpont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lius 14. (hétfő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okba adás tervezett időpont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július 15. (kedd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emszerű működés megkezdésének határide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. augusztus 2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n a sikeresen regisztráló és a pályázati dokumentációt igazoltan átvett (jogi) személyek vehetnek részt. Közös (konzorciumi) pályázat benyújtására is van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ályázaton való részvétel feltétele</w:t>
      </w:r>
      <w:r>
        <w:rPr>
          <w:sz w:val="22"/>
          <w:szCs w:val="22"/>
        </w:rPr>
        <w:t xml:space="preserve"> az alábbiak szerinti regisztráció és a pályázat részletes feltételeit tartalmazó pályázati dokumentáció a Kiíró által igazolt átvé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bekezdés töröl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ályázati ajánlat érvényes</w:t>
      </w:r>
      <w:r>
        <w:rPr>
          <w:sz w:val="22"/>
          <w:szCs w:val="22"/>
        </w:rPr>
        <w:t>, ha azt a regisztrált és a fentiek szerint alkalmas pályázó, és a pályázati dokumentáció a Kiíró által igazolt átvételét követően, az ajánlattételi határidőben nyújtotta be, és a pályázó eljárása és ajánlata megfelel a jelen pályázati felhívásban, és a pályázati dokumentációban és a jogszabályokban foglalt feltétel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ikeres regisztrációt követő legfeljebb 1 munkanapon belül pályázati dokumentációt a Kiíró a regisztrációs adatlapon megadott e-mail címre megküldi, ilyen hiányában, vagy technikai akadály esetén a pályázót értesíti a dokumentáció személyesen vagy igazolt képviselő útján való átvételének lehetőségé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író felhívja az érdeklődők figyelmét, hogy a teljes pályázati eljárásban – a helyszínbejárást, és a pályázati dokumentáció tartalmát érintő tájékoztatás kérését is beleértve – a regisztrált pályázók vehetnek részt. A helyszín megtekintésére a Kiíró a helyszínbejárás kitűzött időpontját követően is lehetőséget biztosít a kitűzött időpontot követően regisztrálók számára előzetes időpont-egyeztetés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fenti módosítással nem érintett rendelkezései változatlanul hatályban maradnak. A Kiíró a bármely feltételre kiterjedő módosítás és a visszavonás jogát fenntar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4. júni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60375</wp:posOffset>
              </wp:positionV>
              <wp:extent cx="514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6.8pt;mso-wrap-distance-left:0pt;mso-wrap-distance-right:0pt;mso-wrap-distance-top:0pt;mso-wrap-distance-bottom:0pt;margin-top:36.2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yzat1">
    <w:name w:val="Pályázat1"/>
    <w:basedOn w:val="Heading2"/>
    <w:next w:val="Plyzat2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 w:cs="Times New Roman"/>
      <w:i w:val="false"/>
      <w:caps/>
      <w:sz w:val="22"/>
      <w:szCs w:val="22"/>
    </w:rPr>
  </w:style>
  <w:style w:type="paragraph" w:styleId="Plyzat2">
    <w:name w:val="Pályázat2"/>
    <w:basedOn w:val="Heading2"/>
    <w:next w:val="Plyzat3"/>
    <w:qFormat/>
    <w:pPr>
      <w:numPr>
        <w:ilvl w:val="0"/>
        <w:numId w:val="2"/>
      </w:numPr>
      <w:spacing w:before="144" w:after="144"/>
      <w:outlineLvl w:val="9"/>
    </w:pPr>
    <w:rPr>
      <w:rFonts w:ascii="Times New Roman" w:hAnsi="Times New Roman" w:cs="Times New Roman"/>
      <w:sz w:val="22"/>
      <w:szCs w:val="22"/>
    </w:rPr>
  </w:style>
  <w:style w:type="paragraph" w:styleId="Plyzat3">
    <w:name w:val="Pályázat3"/>
    <w:basedOn w:val="Normal"/>
    <w:qFormat/>
    <w:pPr>
      <w:spacing w:before="144" w:after="144"/>
      <w:jc w:val="both"/>
    </w:pPr>
    <w:rPr>
      <w:sz w:val="22"/>
      <w:szCs w:val="22"/>
    </w:rPr>
  </w:style>
  <w:style w:type="paragraph" w:styleId="Plyzat3b">
    <w:name w:val="Pályázat 3b"/>
    <w:basedOn w:val="Normal"/>
    <w:qFormat/>
    <w:pPr>
      <w:numPr>
        <w:ilvl w:val="0"/>
        <w:numId w:val="4"/>
      </w:numPr>
      <w:spacing w:before="144" w:after="144"/>
      <w:jc w:val="both"/>
    </w:pPr>
    <w:rPr>
      <w:sz w:val="22"/>
      <w:szCs w:val="22"/>
    </w:rPr>
  </w:style>
  <w:style w:type="paragraph" w:styleId="Plyzat1B">
    <w:name w:val="Pályázat1B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120" w:after="120"/>
      <w:jc w:val="both"/>
    </w:pPr>
    <w:rPr>
      <w:b/>
      <w:smallCaps/>
    </w:rPr>
  </w:style>
  <w:style w:type="paragraph" w:styleId="Plyzat2b">
    <w:name w:val="Pályázat 2b"/>
    <w:basedOn w:val="Normal"/>
    <w:qFormat/>
    <w:pPr>
      <w:numPr>
        <w:ilvl w:val="0"/>
        <w:numId w:val="3"/>
      </w:numPr>
      <w:spacing w:before="120" w:after="120"/>
      <w:jc w:val="both"/>
    </w:pPr>
    <w:rPr>
      <w:b/>
    </w:rPr>
  </w:style>
  <w:style w:type="paragraph" w:styleId="Ltalnos1">
    <w:name w:val="Általános1"/>
    <w:basedOn w:val="Normal"/>
    <w:next w:val="Ltalnos4"/>
    <w:qFormat/>
    <w:pPr>
      <w:keepNext w:val="true"/>
      <w:numPr>
        <w:ilvl w:val="0"/>
        <w:numId w:val="5"/>
      </w:numPr>
      <w:spacing w:before="120" w:after="120"/>
    </w:pPr>
    <w:rPr>
      <w:b/>
      <w:smallCaps/>
    </w:rPr>
  </w:style>
  <w:style w:type="paragraph" w:styleId="Ltalnos2">
    <w:name w:val="Általános2"/>
    <w:basedOn w:val="Normal"/>
    <w:next w:val="Ltalnos3"/>
    <w:qFormat/>
    <w:pPr>
      <w:keepNext w:val="true"/>
      <w:spacing w:before="120" w:after="120"/>
    </w:pPr>
    <w:rPr>
      <w:b/>
    </w:rPr>
  </w:style>
  <w:style w:type="paragraph" w:styleId="Ltalnos3">
    <w:name w:val="Általános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Ltalnos4">
    <w:name w:val="Általános4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Stlusltalnos3Flkvr">
    <w:name w:val="Stílus Általános3 + Félkövér"/>
    <w:basedOn w:val="Ltalnos3"/>
    <w:qFormat/>
    <w:pPr>
      <w:numPr>
        <w:ilvl w:val="0"/>
        <w:numId w:val="0"/>
      </w:numPr>
      <w:ind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3:00Z</dcterms:created>
  <dc:creator>Dr. Öveges Borbála</dc:creator>
  <dc:description/>
  <dc:language>en-US</dc:language>
  <cp:lastModifiedBy>Judit</cp:lastModifiedBy>
  <dcterms:modified xsi:type="dcterms:W3CDTF">2014-06-18T12:04:00Z</dcterms:modified>
  <cp:revision>3</cp:revision>
  <dc:subject/>
  <dc:title>Módosítás</dc:title>
</cp:coreProperties>
</file>