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RDETMÉNY PÁLYÁZAT EREDMÉNY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dapesti Műszaki és Gazdaságtudományi Egyetem által a BME Sportközpont üzemeltetés céljára történő bérbeadására kiírt nyilvános pályázat eredményesen záru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12. szeptember 17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28:00Z</dcterms:created>
  <dc:creator>Dr. Öveges Borbála</dc:creator>
  <dc:description/>
  <cp:keywords/>
  <dc:language>en-US</dc:language>
  <cp:lastModifiedBy>Dr. Öveges Borbála</cp:lastModifiedBy>
  <dcterms:modified xsi:type="dcterms:W3CDTF">2012-09-17T13:13:00Z</dcterms:modified>
  <cp:revision>4</cp:revision>
  <dc:subject/>
  <dc:title/>
</cp:coreProperties>
</file>